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18 poz. 2190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720" w:right="1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18 r., poz. 151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wykonywanie dla Katowickiego Centrum Onkologii ul. Raciborska 26 badań laboratoryjnych histopatologicznych z trepanobiops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idywaną liczbę badań laboratoryjnych specjalistycznych w zakresie histopatologii z trepanobiopsji w okresie obowiązywania umowy przedstawia załącznik nr 1 do SWKO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jest zobowiązany realizować zamówienie w sposób zgodny z obowiązującymi przepisami i wymaganiami Narodowego Funduszu Zdrowia oraz ustawą o prawie atomowym ( tj. Dz.U. z 2017 r., poz. 576 ze zmianami) wraz z aktualnymi przepisami je wykonującymi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oświadczenia stanowiąceg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oparciu o sprzęt oraz pomieszczenia Przyjmującego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eriały do badań będą przyjmowane od poniedziałku do piątk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 dnia podpisania umow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07.03.2019 roku, przed godziną 13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projekt oświadczenia o zachowaniu poufności przetwarzania danych osobowych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</w:t>
      </w:r>
      <w:r>
        <w:rPr>
          <w:b/>
          <w:bCs/>
        </w:rPr>
        <w:t>07.03.2019 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., o godzinie 12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 xml:space="preserve">– I piętro, Sala Konferencyjna w dniu </w:t>
      </w:r>
      <w:r>
        <w:rPr>
          <w:b/>
          <w:bCs/>
        </w:rPr>
        <w:t>07.03.2019 r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13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 22.02.2019     </w:t>
        <w:tab/>
        <w:tab/>
        <w:tab/>
        <w:t xml:space="preserve">                                    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32:00Z</dcterms:created>
  <dc:creator>uzp</dc:creator>
  <dc:description/>
  <cp:keywords/>
  <dc:language>en-US</dc:language>
  <cp:lastModifiedBy>Mariola Bylina</cp:lastModifiedBy>
  <cp:lastPrinted>2019-02-25T09:04:00Z</cp:lastPrinted>
  <dcterms:modified xsi:type="dcterms:W3CDTF">2019-02-25T08:05:00Z</dcterms:modified>
  <cp:revision>11</cp:revision>
  <dc:subject/>
  <dc:title>SZPITAL SPECJALISTYCZNY NR 2</dc:title>
</cp:coreProperties>
</file>